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tatement of Int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an Ofsted registered Nursery we are aware of our role in keeping children and staff safe. Whilst children need to mix with other children and adults we have a responsibility to ensure the suitability of those that they come into contact during nursery hour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isitor is classed as somebody who arrives at the setting unannounced, somebody that has made an appointment to the setting and somebody that accompanies a parent, carer or a nominated perso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ny regular visitors to the setting will be asked to undertake a Criminal Record Bureau Check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ll visitors including  Early Years &amp; Ofsted MUST sign IN and OUT of the Visitor boo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ll identification of visitors should be scrutinised and entry will be refused if felt that their entry to the setting is not appropri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o visitor is allowed to be left alone with the children at any time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isitors will be asked to wear a visitor badge whilst in the set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isitors will be asked to surrender their mobile phone into the office until the visit has ceas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ny visitors who arrive with the nominated persons for collection must be signed in IN and OU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t the end of the visit the visitor must be escorted to the main reception and let out by a member of staff to ensure their exit from the premis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ny threatening or abusive behaviour will result in a ‘lockdown’ of the setting where the door  system will be locked to ANY visitors until advice from the police has been s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964" w:top="2977" w:footer="142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1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52400</wp:posOffset>
              </wp:positionV>
              <wp:extent cx="6369685" cy="665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1772"/>
                            <w:gridCol w:w="1630"/>
                            <w:gridCol w:w="1701"/>
                            <w:gridCol w:w="1701"/>
                            <w:gridCol w:w="1418"/>
                          </w:tblGrid>
                          <w:tr>
                            <w:trPr>
                              <w:trHeight w:val="381" w:hRule="atLeast"/>
                              <w:cantSplit w:val="true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999999"/>
                                  <w:bottom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772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bottom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  <w:t>Revision Status</w:t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bottom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bottom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  <w:t>Approval Date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bottom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  <w:t>Date Printed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bottom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  <w:t>Page No.</w:t>
                                </w:r>
                              </w:p>
                            </w:tc>
                          </w:tr>
                          <w:tr>
                            <w:trPr>
                              <w:trHeight w:val="667" w:hRule="atLeast"/>
                              <w:cantSplit w:val="true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 xml:space="preserve">Emma Knight </w:t>
                                </w:r>
                              </w:p>
                            </w:tc>
                            <w:tc>
                              <w:tcPr>
                                <w:tcW w:w="1772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ugust 2018</w:t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harlotte Norm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ugust 201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  <w:righ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ugust 201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999999"/>
                                  <w:left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2.4pt;mso-wrap-distance-left:9pt;mso-wrap-distance-right:9pt;mso-wrap-distance-top:0pt;mso-wrap-distance-bottom:0pt;margin-top:-12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1772"/>
                      <w:gridCol w:w="1630"/>
                      <w:gridCol w:w="1701"/>
                      <w:gridCol w:w="1701"/>
                      <w:gridCol w:w="1418"/>
                    </w:tblGrid>
                    <w:tr>
                      <w:trPr>
                        <w:trHeight w:val="381" w:hRule="atLeast"/>
                        <w:cantSplit w:val="true"/>
                      </w:trPr>
                      <w:tc>
                        <w:tcPr>
                          <w:tcW w:w="1809" w:type="dxa"/>
                          <w:tcBorders>
                            <w:top w:val="single" w:sz="12" w:space="0" w:color="999999"/>
                            <w:bottom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772" w:type="dxa"/>
                          <w:tcBorders>
                            <w:top w:val="single" w:sz="12" w:space="0" w:color="999999"/>
                            <w:left w:val="single" w:sz="12" w:space="0" w:color="999999"/>
                            <w:bottom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Revision Status</w:t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12" w:space="0" w:color="999999"/>
                            <w:left w:val="single" w:sz="12" w:space="0" w:color="999999"/>
                            <w:bottom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999999"/>
                            <w:left w:val="single" w:sz="12" w:space="0" w:color="999999"/>
                            <w:bottom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Approval Date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999999"/>
                            <w:left w:val="single" w:sz="12" w:space="0" w:color="999999"/>
                            <w:bottom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Date Printed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999999"/>
                            <w:left w:val="single" w:sz="12" w:space="0" w:color="999999"/>
                            <w:bottom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Page No.</w:t>
                          </w:r>
                        </w:p>
                      </w:tc>
                    </w:tr>
                    <w:tr>
                      <w:trPr>
                        <w:trHeight w:val="667" w:hRule="atLeast"/>
                        <w:cantSplit w:val="true"/>
                      </w:trPr>
                      <w:tc>
                        <w:tcPr>
                          <w:tcW w:w="1809" w:type="dxa"/>
                          <w:tcBorders>
                            <w:top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Emma Knight </w:t>
                          </w:r>
                        </w:p>
                      </w:tc>
                      <w:tc>
                        <w:tcPr>
                          <w:tcW w:w="1772" w:type="dxa"/>
                          <w:tcBorders>
                            <w:top w:val="single" w:sz="12" w:space="0" w:color="999999"/>
                            <w:left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gust 2018</w:t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12" w:space="0" w:color="999999"/>
                            <w:left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harlotte Norma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999999"/>
                            <w:left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gust 201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999999"/>
                            <w:left w:val="single" w:sz="12" w:space="0" w:color="999999"/>
                            <w:righ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gust 201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999999"/>
                            <w:left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1701"/>
    </w:tblGrid>
    <w:tr>
      <w:trPr/>
      <w:tc>
        <w:tcPr>
          <w:tcW w:w="8364" w:type="dxa"/>
          <w:tcBorders>
            <w:bottom w:val="single" w:sz="12" w:space="0" w:color="999999"/>
            <w:right w:val="single" w:sz="12" w:space="0" w:color="999999"/>
          </w:tcBorders>
        </w:tcPr>
        <w:p>
          <w:pPr>
            <w:pStyle w:val="Heading2"/>
            <w:tabs>
              <w:tab w:val="clear" w:pos="720"/>
              <w:tab w:val="left" w:pos="1215" w:leader="none"/>
              <w:tab w:val="center" w:pos="4145" w:leader="none"/>
            </w:tabs>
            <w:spacing w:before="60" w:after="120"/>
            <w:ind w:left="176" w:right="176" w:hanging="0"/>
            <w:jc w:val="left"/>
            <w:rPr>
              <w:sz w:val="24"/>
            </w:rPr>
          </w:pPr>
          <w:r>
            <w:rPr/>
            <w:tab/>
            <w:tab/>
            <w:t>Mumbles Day Nurser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8255</wp:posOffset>
                    </wp:positionV>
                    <wp:extent cx="6410325" cy="9487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0325" cy="948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0" w:after="1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1259840" rIns="91440" bIns="7918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969696" strokeweight="1pt" style="position:absolute;rotation:-0;width:504.75pt;height:747.05pt;mso-wrap-distance-left:9.05pt;mso-wrap-distance-right:9.05pt;mso-wrap-distance-top:0pt;mso-wrap-distance-bottom:0pt;margin-top:0.65pt;mso-position-vertical-relative:text;margin-left:-6.4pt;mso-position-horizontal-relative:text">
                    <v:fill opacity="0f"/>
                    <v:textbox inset="0.1in,1.37777777777778in,0.1in,0.865972222222222in"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120"/>
            <w:ind w:left="176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701" w:type="dxa"/>
          <w:tcBorders>
            <w:left w:val="single" w:sz="12" w:space="0" w:color="999999"/>
            <w:bottom w:val="single" w:sz="12" w:space="0" w:color="999999"/>
          </w:tcBorders>
        </w:tcPr>
        <w:p>
          <w:pPr>
            <w:pStyle w:val="Heading3"/>
            <w:snapToGrid w:val="false"/>
            <w:ind w:left="33" w:right="3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spacing w:before="0" w:after="120"/>
            <w:ind w:left="33" w:right="34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609" w:hRule="atLeast"/>
      </w:trPr>
      <w:tc>
        <w:tcPr>
          <w:tcW w:w="8364" w:type="dxa"/>
          <w:tcBorders>
            <w:top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Normal"/>
            <w:ind w:left="176" w:hanging="0"/>
            <w:rPr>
              <w:b/>
              <w:b/>
              <w:sz w:val="24"/>
            </w:rPr>
          </w:pPr>
          <w:r>
            <w:rPr>
              <w:b/>
              <w:color w:val="999999"/>
            </w:rPr>
            <w:t>Title</w:t>
          </w:r>
          <w:r>
            <w:rPr>
              <w:b/>
              <w:sz w:val="24"/>
            </w:rPr>
            <w:t>:</w:t>
          </w:r>
          <w:r>
            <w:rPr>
              <w:b/>
              <w:sz w:val="32"/>
            </w:rPr>
            <w:t xml:space="preserve"> Visitor Policy</w:t>
          </w:r>
        </w:p>
        <w:p>
          <w:pPr>
            <w:pStyle w:val="Normal"/>
            <w:spacing w:before="0" w:after="120"/>
            <w:ind w:left="176" w:hanging="0"/>
            <w:rPr>
              <w:b/>
              <w:b/>
              <w:szCs w:val="22"/>
            </w:rPr>
          </w:pPr>
          <w:r>
            <w:rPr>
              <w:b/>
              <w:color w:val="999999"/>
              <w:sz w:val="24"/>
            </w:rPr>
            <w:t>Department(s):</w:t>
          </w:r>
          <w:r>
            <w:rPr>
              <w:b/>
              <w:sz w:val="24"/>
            </w:rPr>
            <w:t xml:space="preserve"> </w:t>
          </w:r>
          <w:r>
            <w:rPr>
              <w:b/>
              <w:szCs w:val="22"/>
            </w:rPr>
            <w:t>Nurseries</w:t>
          </w:r>
        </w:p>
      </w:tc>
      <w:tc>
        <w:tcPr>
          <w:tcW w:w="1701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</w:tcBorders>
        </w:tcPr>
        <w:p>
          <w:pPr>
            <w:pStyle w:val="Heading4"/>
            <w:ind w:left="33" w:right="34" w:hanging="0"/>
            <w:rPr/>
          </w:pPr>
          <w:r>
            <w:rPr/>
            <w:t>Issue No</w:t>
          </w:r>
        </w:p>
        <w:p>
          <w:pPr>
            <w:pStyle w:val="Normal"/>
            <w:spacing w:before="0" w:after="120"/>
            <w:ind w:left="33" w:right="3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999999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Wingdings" w:hAnsi="Wingdings" w:cs="Wingdings"/>
      <w:color w:val="4F81BD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ind w:left="851" w:right="851"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numPr>
        <w:ilvl w:val="0"/>
        <w:numId w:val="3"/>
      </w:numPr>
      <w:tabs>
        <w:tab w:val="clear" w:pos="720"/>
        <w:tab w:val="right" w:pos="1134" w:leader="none"/>
      </w:tabs>
      <w:overflowPunct w:val="false"/>
      <w:autoSpaceDE w:val="false"/>
      <w:bidi w:val="0"/>
      <w:ind w:left="3731" w:right="1134" w:hanging="851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GB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2"/>
      <w:szCs w:val="20"/>
      <w:lang w:val="en-GB" w:bidi="ar-SA" w:eastAsia="zh-CN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spacing w:before="0" w:after="216"/>
      <w:ind w:left="2448" w:right="1440" w:hanging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00x-Management System Document 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0:00Z</dcterms:created>
  <dc:creator>Ann Poolton</dc:creator>
  <dc:description/>
  <cp:keywords/>
  <dc:language>en-US</dc:language>
  <cp:lastModifiedBy>Mumbles Manager</cp:lastModifiedBy>
  <cp:lastPrinted>2015-08-26T13:09:00Z</cp:lastPrinted>
  <dcterms:modified xsi:type="dcterms:W3CDTF">2017-08-24T11:13:00Z</dcterms:modified>
  <cp:revision>4</cp:revision>
  <dc:subject/>
  <dc:title>Standard</dc:title>
</cp:coreProperties>
</file>